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</w:rPr>
        <w:t xml:space="preserve"> SUBPREFECT</w:t>
      </w:r>
    </w:p>
    <w:p>
      <w:pPr>
        <w:pStyle w:val="Normal"/>
        <w:jc w:val="center"/>
        <w:rPr/>
      </w:pPr>
      <w:r>
        <w:rPr/>
        <w:t>Ana-Maria CIAUȘU</w:t>
      </w:r>
    </w:p>
    <w:tbl>
      <w:tblPr>
        <w:tblW w:w="155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0"/>
        <w:gridCol w:w="3060"/>
        <w:gridCol w:w="2970"/>
        <w:gridCol w:w="3060"/>
      </w:tblGrid>
      <w:tr>
        <w:trPr>
          <w:trHeight w:val="360" w:hRule="atLeast"/>
        </w:trPr>
        <w:tc>
          <w:tcPr>
            <w:tcW w:w="15514" w:type="dxa"/>
            <w:gridSpan w:val="5"/>
            <w:tcBorders/>
          </w:tcPr>
          <w:p>
            <w:pPr>
              <w:pStyle w:val="Heading1"/>
              <w:spacing w:before="10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08.03.2021 – 14.03.2021</w:t>
            </w:r>
          </w:p>
        </w:tc>
      </w:tr>
      <w:tr>
        <w:trPr>
          <w:trHeight w:val="540" w:hRule="atLeast"/>
        </w:trPr>
        <w:tc>
          <w:tcPr>
            <w:tcW w:w="3004" w:type="dxa"/>
            <w:tcBorders/>
          </w:tcPr>
          <w:p>
            <w:pPr>
              <w:pStyle w:val="Normal"/>
              <w:spacing w:before="100" w:after="200"/>
              <w:ind w:right="119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marti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0" w:after="200"/>
              <w:ind w:right="119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mart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200"/>
              <w:ind w:right="1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marti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00" w:after="200"/>
              <w:ind w:right="11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mart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200"/>
              <w:ind w:right="119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martie</w:t>
            </w:r>
          </w:p>
        </w:tc>
      </w:tr>
      <w:tr>
        <w:trPr>
          <w:trHeight w:val="7113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: 09.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ția: Instituția Prefectului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– Judeţul Ol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 xml:space="preserve">Ședințã structuri M.A.I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ra: 15.00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ocația: Instituția Prefectului - Judeţul Ol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Şedinţă - Comitetul Judeţean pentru  Situaţii de Urgenţă Ol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ãți cur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ro-R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ocația: Instituția Prefectului – Judeţul Ol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ãți cu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ra: 12.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ocația: Instituția Prefectului – Judeţul Ol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Videoconferință – Comitetul Național de Coordonare a  Activităților privind Vaccinarea Împotriva Sars-Cov-2, Institutul Național de Sănătate Publică și Instituțiile Pref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ãți cu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B PUBLICARE PE SIT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R E F E C T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Florin Constantin HOMOREAN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Locația: Instituția Prefectului – Judeţul Ol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ãți cur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ra: 15.00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ocația: Instituția Prefectului - Judeţul Ol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Şedinţă - Comitetul Judeţean pentru  Situaţii de Urgenţă Ol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ãți cur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426" w:right="538" w:gutter="0" w:header="0" w:top="180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FFFFFF"/>
      <w:spacing w:val="15"/>
      <w:shd w:fill="5B9BD5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7:00Z</dcterms:created>
  <dc:creator>Prefectura Olt</dc:creator>
  <dc:description/>
  <cp:keywords/>
  <dc:language>en-US</dc:language>
  <cp:lastModifiedBy>user</cp:lastModifiedBy>
  <cp:lastPrinted>2021-03-15T11:32:00Z</cp:lastPrinted>
  <dcterms:modified xsi:type="dcterms:W3CDTF">2021-03-15T09:35:00Z</dcterms:modified>
  <cp:revision>13</cp:revision>
  <dc:subject/>
  <dc:title>AGENDĂ PREFECT</dc:title>
</cp:coreProperties>
</file>